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屋檐绊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幽梦：屋檐绊月的诗意与现实</w:t>
      </w:r>
      <w:r>
        <w:rPr>
          <w:sz w:val="32"/>
          <w:szCs w:val="32"/>
        </w:rPr>
        <w:t>&lt;/p&gt;&lt;p&gt;&lt;img src="/static-img/notviXtKEvMOxT1Cz33neoaXmahMY55DQtUe0hyoqOdH18oSl1ZkGvBNecjDFz2a.jpg"&gt;&lt;/p&gt;&lt;p&gt;</w:t>
      </w:r>
      <w:r>
        <w:rPr>
          <w:sz w:val="32"/>
          <w:szCs w:val="32"/>
        </w:rPr>
        <w:t>在古老的城市里，屋檐上的瓦片总是那么沉稳地覆盖着房顶，它们似乎在夜幕降临时，也不忘了给人带来一丝神秘与幻想。人们常说，“屋檐绊月”，这是对那些被建筑物遮挡而无法直接照射到地面的月光的一种描述。在这个充满历史与文化气息的城市，每一次清晨和傍晚，都有无数个这样的场景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好并不仅限于文学或艺术作品中。实际上，在许多地方，特别是在那些历史悠久、城镇布局复杂的地方，“屋檐绊月”这一现象往往会导致一些奇妙的现象发生。</w:t>
      </w:r>
      <w:r>
        <w:rPr>
          <w:sz w:val="32"/>
          <w:szCs w:val="32"/>
        </w:rPr>
        <w:t>&lt;/p&gt;&lt;p&gt;&lt;img src="/static-img/9QtvCW1m7JGdxQ52iyWipIaXmahMY55DQtUe0hyoqOcpOcDJt7CoIvFMBqFMUNoNTICCOt5y1L3-E0dH2wRTAo17FC_YzjJV51DcR0nobFl20J-HZY_0Xiw_-bcHtnoo4gb-bjvanM37ELVYHS0rl_Hcpu5EawEPHOyH6L7Zfqi5BVpLicwuGiHWEnN5wWFrgTIuEzDpgOob_PqwV4hZfA.jpg"&gt;&lt;/p&gt;&lt;p&gt;</w:t>
      </w:r>
      <w:r>
        <w:rPr>
          <w:sz w:val="32"/>
          <w:szCs w:val="32"/>
        </w:rPr>
        <w:t>比如，有时候，当一轮圆满的明亮月亮悬挂在天空中时，它可能会通过某些房屋间隙洒落下来，不经意间触及人的头发或者肩膀，让人感到一阵凉爽。这就是“屋檐绊月”的一种体验，它既是一种视觉享受，也是一种触感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当一个小孩躺在床上凝望着窗外，那面被银白色的灯笼般轻轻摇曳的大理石天花板，他们可能会开始想象自己正生活在一个古老的小镇上，而那高高悬挂的房顶，就是他们所仰慕的小巷里的每个角落。但这只是他们心中的世界，直到有一天，他们真的走进了这样一个小镇，才发现那个遥远又模糊的地平线其实就在脚下，只是因为它们被太多楼宇和房屋所掩盖，所以看起来像是遥不可及。</w:t>
      </w:r>
      <w:r>
        <w:rPr>
          <w:sz w:val="32"/>
          <w:szCs w:val="32"/>
        </w:rPr>
        <w:t>&lt;/p&gt;&lt;p&gt;&lt;img src="/static-img/CyWcZvRVRRG0uN-15aOn54aXmahMY55DQtUe0hyoqOcpOcDJt7CoIvFMBqFMUNoNTICCOt5y1L3-E0dH2wRTAo17FC_YzjJV51DcR0nobFl20J-HZY_0Xiw_-bcHtnoo4gb-bjvanM37ELVYHS0rl_Hcpu5EawEPHOyH6L7Zfqi5BVpLicwuGiHWEnN5wWFrgTIuEzDpgOob_PqwV4hZfA.jpg"&gt;&lt;/p&gt;&lt;p&gt;</w:t>
      </w:r>
      <w:r>
        <w:rPr>
          <w:sz w:val="32"/>
          <w:szCs w:val="32"/>
        </w:rPr>
        <w:t>当然，对于有些人来说，“屋檐绊月”也许只是一个简单的事实——每当夜幕低垂时，无论你身处何方，你都能感受到这份独特的情感，因为它不仅仅是一个物理现象，更是一个可以唤起情感回忆和联想的地方。如果你曾经住过那种四周都是老式砖木结构房屋的小区，那么你一定知道这种感觉很难用言语来形容，但却能让人深深怀念那种温馨而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屋檐绊月”并非只存在于传统诗词之中，它仍然是现代都市生活中的一个重要组成部分，是我们日常生活中的微观故事，是我们内心世界的一个缩影。每当夜晚降临，我们都可以从窗户望向天空，从我们的角度去捕捉那“被误打误撞”的、柔软而温暖的光辉。而对于那些拥有这份幸运的人来说，他们将永远记得这些瞬间，这些“屋檐绘就”的美丽画卷。</w:t>
      </w:r>
      <w:r>
        <w:rPr>
          <w:sz w:val="32"/>
          <w:szCs w:val="32"/>
        </w:rPr>
        <w:t>&lt;/p&gt;&lt;p&gt;&lt;img src="/static-img/9bQ29oqONPUMcR7GW_yZtYaXmahMY55DQtUe0hyoqOcpOcDJt7CoIvFMBqFMUNoNTICCOt5y1L3-E0dH2wRTAo17FC_YzjJV51DcR0nobFl20J-HZY_0Xiw_-bcHtnoo4gb-bjvanM37ELVYHS0rl_Hcpu5EawEPHOyH6L7Zfqi5BVpLicwuGiHWEnN5wWFrgTIuEzDpgOob_PqwV4hZfA.jpg"&gt;&lt;/p&gt;&lt;p&gt;&lt;a href = "/doc/1173515-</w:t>
      </w:r>
      <w:r>
        <w:rPr>
          <w:sz w:val="32"/>
          <w:szCs w:val="32"/>
        </w:rPr>
        <w:t xml:space="preserve">屋檐绊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幽梦</w:t>
      </w:r>
      <w:r>
        <w:rPr>
          <w:sz w:val="32"/>
          <w:szCs w:val="32"/>
        </w:rPr>
        <w:t>.doc" rel="alternate" download="1173515-</w:t>
      </w:r>
      <w:r>
        <w:rPr>
          <w:sz w:val="32"/>
          <w:szCs w:val="32"/>
        </w:rPr>
        <w:t xml:space="preserve">屋檐绊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